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Fashion BT" w:hAnsi="BernhardFashion BT" w:cs="Arial"/>
          <w:b/>
          <w:b/>
          <w:iCs/>
          <w:sz w:val="40"/>
          <w:szCs w:val="32"/>
          <w:lang w:val="en-US" w:eastAsia="en-US"/>
        </w:rPr>
      </w:pPr>
      <w:r>
        <w:rPr>
          <w:rFonts w:cs="Arial" w:ascii="BernhardFashion BT" w:hAnsi="BernhardFashion BT"/>
          <w:b/>
          <w:iCs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1323975" cy="923925"/>
            <wp:effectExtent l="0" t="0" r="0" b="0"/>
            <wp:wrapTight wrapText="bothSides">
              <wp:wrapPolygon edited="0">
                <wp:start x="-153" y="0"/>
                <wp:lineTo x="-153" y="21375"/>
                <wp:lineTo x="21600" y="21375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32"/>
          <w:u w:val="single"/>
        </w:rPr>
      </w:pPr>
      <w:r>
        <w:rPr>
          <w:rFonts w:cs="Arial" w:ascii="BernhardFashion BT" w:hAnsi="BernhardFashion BT"/>
          <w:b/>
          <w:iCs/>
          <w:sz w:val="40"/>
          <w:szCs w:val="32"/>
        </w:rPr>
        <w:t>Pozvánka na „SHELTIE PARTY“ 10.-12.6.2011</w:t>
      </w:r>
      <w:r>
        <w:rPr>
          <w:rFonts w:cs="Arial" w:ascii="Arial" w:hAnsi="Arial"/>
          <w:b/>
          <w:i/>
          <w:sz w:val="40"/>
          <w:szCs w:val="3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</w:rPr>
        <w:t xml:space="preserve">Vážení členové a příznivci Českého klubu chovatelů sheltií o.s., dovolujeme si Vás a všechny Vaše přátele s pejsky i bez nich, pozvat </w:t>
      </w:r>
      <w:r>
        <w:rPr>
          <w:rFonts w:cs="Arial" w:ascii="Arial" w:hAnsi="Arial"/>
          <w:b/>
          <w:sz w:val="20"/>
        </w:rPr>
        <w:t>na první klubové víkendové šeltičková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Cílem je setkání mimo konkurenční prostředí výstavy i s pánečky a pejsky, které na výstavách nevídáme, protože to jejich majitele nebaví nebo mají nějakou chybičku na „kráse“ a přesto jsou to sheltie tělem i duší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</w:rPr>
        <w:t xml:space="preserve">Vybrali jsme romantické místo v podkrkonošské přírodě nedaleko </w:t>
      </w:r>
      <w:r>
        <w:rPr>
          <w:rFonts w:cs="Arial" w:ascii="Arial" w:hAnsi="Arial"/>
          <w:b/>
          <w:bCs/>
          <w:sz w:val="20"/>
        </w:rPr>
        <w:t>Hořic v Podkrkonoší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</w:rPr>
        <w:t xml:space="preserve">Areál Pecka 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0"/>
          </w:rPr>
          <w:t>http://www.ubytovani-pecka.cz/</w:t>
        </w:r>
      </w:hyperlink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je oblíben chovatelskými i sportovně - kynologickými kluby, je velmi prostorný, travnatý, s krásným výhledem, možností posezení většího počtu lidí s pejsky na terase i ve společenské místnosti. </w:t>
        <w:br/>
      </w:r>
      <w:r>
        <w:rPr>
          <w:rFonts w:cs="Arial" w:ascii="Arial" w:hAnsi="Arial"/>
          <w:b/>
          <w:sz w:val="20"/>
        </w:rPr>
        <w:t>Ubytování se nabízí v pokojích 2-5ti lůžkových, cena je za osobu ve všech stejná, nebo ve čtyřlůžkových jednoduchých chatičkách a k dispozici je plná penze.</w:t>
      </w:r>
      <w:r>
        <w:rPr>
          <w:rFonts w:cs="Arial" w:ascii="Arial" w:hAnsi="Arial"/>
          <w:sz w:val="20"/>
        </w:rPr>
        <w:t xml:space="preserve"> Areál je na noc osvětlen, s možností sportovního vyžití i pro dvounohé části týmů včetně možnosti koupání. Parkování v areálu, pro ubytované v chatičkách vedle nich. Krásné možnosti procházek bez vodítek, hrad Pecka na dohled a cestou domů si můžete koupit lehoučké hořické trubičky 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jezd možný 10.6.2011 během odpoledne </w:t>
      </w:r>
      <w:r>
        <w:rPr>
          <w:rFonts w:cs="Arial" w:ascii="Arial" w:hAnsi="Arial"/>
          <w:bCs/>
          <w:sz w:val="20"/>
        </w:rPr>
        <w:t xml:space="preserve">(strava začíná večeří v pátek a končí obědem v neděli) </w:t>
      </w:r>
      <w:r>
        <w:rPr>
          <w:rFonts w:cs="Arial" w:ascii="Arial" w:hAnsi="Arial"/>
          <w:b/>
          <w:sz w:val="20"/>
        </w:rPr>
        <w:t xml:space="preserve">nebo 11.6.2011 ráno </w:t>
      </w:r>
      <w:r>
        <w:rPr>
          <w:rFonts w:cs="Arial" w:ascii="Arial" w:hAnsi="Arial"/>
          <w:bCs/>
          <w:sz w:val="20"/>
        </w:rPr>
        <w:t>(strava začíná obědem v sobotu a končí  obědem v neděli)</w:t>
      </w:r>
      <w:r>
        <w:rPr>
          <w:rFonts w:cs="Arial" w:ascii="Arial" w:hAnsi="Arial"/>
          <w:b/>
          <w:sz w:val="20"/>
        </w:rPr>
        <w:t xml:space="preserve">.  </w:t>
        <w:br/>
      </w:r>
      <w:r>
        <w:rPr>
          <w:rFonts w:cs="Arial" w:ascii="Arial" w:hAnsi="Arial"/>
          <w:bCs/>
          <w:sz w:val="20"/>
        </w:rPr>
        <w:t xml:space="preserve">Pro ty, kteří by chtěli strávit se svými čtyřnohými  i dvounohými přáteli v tomto kouzelném období část své dovolené (bez klubového programu) je možno zajistit ubytování od středy 9.6. Pokud máte o tuto nabídku zájem, připojte prosím poznámku k přihláš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 xml:space="preserve">K programu – </w:t>
      </w:r>
      <w:r>
        <w:rPr>
          <w:rFonts w:cs="Arial" w:ascii="Arial" w:hAnsi="Arial"/>
          <w:bCs/>
          <w:sz w:val="20"/>
          <w:szCs w:val="22"/>
        </w:rPr>
        <w:t xml:space="preserve">zamýšlíme nabídnout vám program z oblasti agility, blok věnující se sportovní kynologii s malými plemeny, ukázka výcviku s klikrem, v chovatelské části možnosti předvést svého pejska na jakémsi přátelském svodu, vyzkoušet si připravovaný povahový test a na závěr i možnost bonitace, na sobotní dopoledne je pozvána zkušená instruktorka coursingu, která rozběhala i francouzské buldočky </w:t>
      </w:r>
      <w:r>
        <w:rPr>
          <w:rFonts w:eastAsia="Wingdings" w:cs="Wingdings" w:ascii="Wingdings" w:hAnsi="Wingdings"/>
          <w:bCs/>
          <w:sz w:val="20"/>
          <w:szCs w:val="22"/>
        </w:rPr>
        <w:t></w:t>
      </w:r>
      <w:r>
        <w:rPr>
          <w:rFonts w:cs="Arial" w:ascii="Arial" w:hAnsi="Arial"/>
          <w:bCs/>
          <w:sz w:val="20"/>
          <w:szCs w:val="22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2"/>
        </w:rPr>
        <w:t>Určitě zbude i čas na klidné pokoukání na hrající si pejsky, vycházku, táborák nebo jen kus řeči…Pokud byste kdokoliv měli nápad, čím k programu můžete přispět, nebo co byste rádi zažili, pište prosím</w:t>
      </w:r>
      <w:r>
        <w:rPr>
          <w:rFonts w:cs="Arial" w:ascii="Arial" w:hAnsi="Arial"/>
          <w:b/>
          <w:sz w:val="20"/>
          <w:szCs w:val="22"/>
        </w:rPr>
        <w:t xml:space="preserve"> na mail </w:t>
      </w:r>
      <w:hyperlink r:id="rId4">
        <w:r>
          <w:rPr>
            <w:rStyle w:val="InternetLink"/>
            <w:rFonts w:cs="Arial" w:ascii="Arial" w:hAnsi="Arial"/>
            <w:b/>
            <w:sz w:val="20"/>
            <w:szCs w:val="22"/>
          </w:rPr>
          <w:t>4tlapky@seznam.cz</w:t>
        </w:r>
      </w:hyperlink>
      <w:r>
        <w:rPr>
          <w:rFonts w:cs="Arial" w:ascii="Arial" w:hAnsi="Arial"/>
          <w:b/>
          <w:sz w:val="20"/>
          <w:szCs w:val="22"/>
        </w:rPr>
        <w:t xml:space="preserve">, nebo telefonujte na 604559407.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/>
      </w:pPr>
      <w:r>
        <w:rPr/>
        <w:t xml:space="preserve">Přesné časové rozvržení bude uveřejněno na webu klubu. Svůj zájem o tu kterou činnost nemusíte sdělovat dopředu, na místě se rozhodnete, kam se vrtnete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rosím, vyplňte v případě zájmu kalkulaci na váš pobyt v přihlášce. </w:t>
      </w:r>
      <w:r>
        <w:rPr>
          <w:rFonts w:cs="Arial" w:ascii="Arial" w:hAnsi="Arial"/>
          <w:bCs/>
          <w:sz w:val="20"/>
        </w:rPr>
        <w:t>Před odesláním platby se u garanta akce ujistěte, zda je ještě volná Vámi požadovaná kapacita! Přihláška bude  přijata po obdržení platby na účet klubu.</w:t>
      </w:r>
      <w:r>
        <w:rPr>
          <w:rFonts w:cs="Arial" w:ascii="Arial" w:hAnsi="Arial"/>
          <w:b/>
          <w:sz w:val="20"/>
        </w:rPr>
        <w:t xml:space="preserve"> Uzávěrka příjmu přihlášek (tedy i plateb!) je 16.3.2011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Přihlášku zašlete prosím na adresu: </w:t>
      </w:r>
      <w:r>
        <w:rPr>
          <w:rFonts w:cs="Arial" w:ascii="Arial" w:hAnsi="Arial"/>
          <w:b/>
          <w:sz w:val="20"/>
        </w:rPr>
        <w:t>Karla Dvořáková, Divec 69, Hradec Králové 3, 500 03,</w:t>
        <w:br/>
      </w:r>
      <w:r>
        <w:rPr>
          <w:rFonts w:cs="Arial" w:ascii="Arial" w:hAnsi="Arial"/>
          <w:bCs/>
          <w:sz w:val="20"/>
        </w:rPr>
        <w:t>elektronickou podobu naleznete na webu klubu a tu prosím zašlete na</w:t>
      </w:r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4tlapky@seznam.cz</w:t>
        </w:r>
      </w:hyperlink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latby posílejte na č.ú.: 2300045437/2010 u FIO, VS = vaše členské číslo n. prvních šest čísel r.č., </w:t>
        <w:br/>
        <w:t>SS = 555. Do zprávy uveďte své celé jméno. Bez těchto údajů nemůžeme identifikovat vaši platbu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torno podmínky jsou přísné, umožňují odřeknout pobyt deseti procent přihlášených účastníků 4 dny před začátkem pobytu bez sankcí. Jakmile by byl tento počet odřeknuvších přihlášených naplněn, dalším není možné vrátit peníz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Garantem celé akce je Český klub chovatelů sheltií, a.s.,</w:t>
        <w:br/>
        <w:t xml:space="preserve">sponzory drobných překvapení pak časopis Planeta zvířat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526415</wp:posOffset>
            </wp:positionV>
            <wp:extent cx="1943100" cy="1187450"/>
            <wp:effectExtent l="0" t="0" r="0" b="0"/>
            <wp:wrapTight wrapText="bothSides">
              <wp:wrapPolygon edited="0">
                <wp:start x="1109" y="819"/>
                <wp:lineTo x="1109" y="3065"/>
                <wp:lineTo x="251" y="5309"/>
                <wp:lineTo x="594" y="7555"/>
                <wp:lineTo x="422" y="8547"/>
                <wp:lineTo x="766" y="13038"/>
                <wp:lineTo x="766" y="16535"/>
                <wp:lineTo x="938" y="18780"/>
                <wp:lineTo x="1189" y="20053"/>
                <wp:lineTo x="21083" y="20053"/>
                <wp:lineTo x="21255" y="20053"/>
                <wp:lineTo x="21255" y="1100"/>
                <wp:lineTo x="21163" y="819"/>
                <wp:lineTo x="1109" y="8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2690" cy="54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aši účast se těší realizační tý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Dr. Karla Dvořá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VDr. Eva Fial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a Hejduk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na Nekvapil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 Plištil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ŘIHLÁŠKA: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účastníka:</w:t>
        <w:tab/>
        <w:tab/>
        <w:t>..........................................................................dat. nar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a dalších osob:</w:t>
        <w:tab/>
        <w:tab/>
        <w:t>...........................................................................dat. nar............................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dat. nar.............................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dat. nar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(telefon, e-mail): </w:t>
        <w:tab/>
        <w:t>.........................................................................................................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 ubytovaných psů:</w:t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 jiná plemena)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zd dne:                            ……………………………………………………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980"/>
        <w:gridCol w:w="1080"/>
        <w:gridCol w:w="12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bytování s plnou penz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ena za osobu/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říjezd sobota (začínáte obědem,končíte obědem v neděl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cena za osobu/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</w:rPr>
              <w:t>příjezd pátek (začínáte večeří, končíte obědem v nedě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</w:t>
            </w:r>
            <w:r>
              <w:rPr>
                <w:rFonts w:cs="Arial" w:ascii="Arial" w:hAnsi="Arial"/>
                <w:bCs/>
                <w:sz w:val="18"/>
                <w:szCs w:val="22"/>
              </w:rPr>
              <w:t>osob/p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ka dosp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2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7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tka děti od 2 do18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4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5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j dosp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337,-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524,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oj děti do 2 do18 l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29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8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 na pokoji (v chat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zerce v katalo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,- (1 strán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částka za pobyt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  <w:t>V ceně ubytování je zahrnuta plná penze, lůžkoviny a poplatek obc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K částce za pobyt přičtěte </w:t>
      </w:r>
      <w:r>
        <w:rPr>
          <w:rFonts w:cs="Arial" w:ascii="Arial" w:hAnsi="Arial"/>
          <w:b/>
          <w:bCs/>
          <w:sz w:val="20"/>
          <w:szCs w:val="20"/>
        </w:rPr>
        <w:t>účastnický poplatek 150,- Kč za prvního a 50,- za každého dalšího p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ho majitele,se kterými se budete účastnit klubového progra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šichni psi plemene sheltie budou uvedeni v katalogu setkání a budou představeni v chovatelské části </w:t>
        <w:br/>
        <w:t xml:space="preserve">svými majiteli nebo svými chovateli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rámci setkání budou probíhat i bonitace (vyznačte prosím v přihlášce) a pro zájemce připravujeme testy povah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uhlasím, aby v katalogu byly uvedeny tyto údaj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méno psa a chovatelská stanice: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íslo zápisu…………………………  dat. narození…………………………. Barva 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Otec: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ka: 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ovatel: ……………………………………….. 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jitel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ihlašuji psa/fenu k bonitaci           ano / ne            (nehodící se škrtněte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Jméno a chovatelská stanice: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Číslo zápisu…………………………  dat. narození…………………………. Barva …………………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tec: 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tka: 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Chovatel: ……………………………………….. 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jitel: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ihlašuji psa/fenu k bonitaci           ano / ne            (nehodící se škrtněte)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 každého dalšího psa vyplňte identické údaje na volný list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katalogu bude prostor i pro Vaši chovatelskou inzerci. Za 50,- Vám nabízíme inzerci Vašich štěňátek, krycího psa nebo chovatelské stanice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lkulaci na pobyt jsem si podle tabulky spočítal/a na částku…………. a tuto částku odešlu na účet klubu </w:t>
        <w:br/>
        <w:t xml:space="preserve">pod variabilním symbolem …………………….. tak, aby byla připsána nejpozději 16.3.2011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ne: ………………………………………………….                                         Podpis …………………………………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rnhardFashion BT">
    <w:charset w:val="00"/>
    <w:family w:val="decorative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mail.seznam.cz/redir?hashId=4081264515&amp;to=http%3A%2F%2Fwww.ubytovani-pecka.cz%2F" TargetMode="External"/><Relationship Id="rId4" Type="http://schemas.openxmlformats.org/officeDocument/2006/relationships/hyperlink" Target="mailto:4tlapky@seznam.cz" TargetMode="External"/><Relationship Id="rId5" Type="http://schemas.openxmlformats.org/officeDocument/2006/relationships/hyperlink" Target="mailto:4tlapky@seznam.cz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06:00Z</dcterms:created>
  <dc:creator>Petra Ocetkova</dc:creator>
  <dc:description/>
  <dc:language>en-US</dc:language>
  <cp:lastModifiedBy>Josef Kubeček</cp:lastModifiedBy>
  <dcterms:modified xsi:type="dcterms:W3CDTF">2011-02-07T08:41:00Z</dcterms:modified>
  <cp:revision>4</cp:revision>
  <dc:subject/>
  <dc:title>Přihláška</dc:title>
</cp:coreProperties>
</file>